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stituito il Comitato Scientific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 Museo Nazionale della Scienza e della Tecnologia di Mila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erdì 4 giugno 2004 il Presidente del Museo Nazionale della Scienza e della Tecnologia “Leonardo da Vinci”, Carlo Tognoli, ha insediato il Comitato Scientifico che avrà il compito di dettare le linee generali per l’elaborazione del nuovo piano strategico per lo sviluppo e l’aggiornamento delle attività e delle metodologie di diffusione della conoscenza scientifica e tecnologica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ponenti il Comitato sono: professor architetto Marco Albini, professor Enrico Bellone, professor Giulio Giorello, dottor Francesco Monico, professor ingegner Silvio Rubbia, professor Emanuele Severino, nonché il Direttore del Museo, dottor Fiorenzo Galli e il Dirigente dottor Salvatore Sute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idente Tognoli ha delegato l’ingegner Silvio Rubbia, consigliere di amministrazione del “Leonardo da Vinci”, a coordinare i lavori del Comit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 giugno 2004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sz w:val="18"/>
          </w:rPr>
          <w:t>stampa@museoscienza.org</w:t>
        </w:r>
      </w:hyperlink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59:00Z</dcterms:created>
  <dc:creator>Ales Bonaccorsi</dc:creator>
  <dc:description/>
  <dc:language>en-US</dc:language>
  <cp:lastModifiedBy>Deambrogi</cp:lastModifiedBy>
  <cp:lastPrinted>2004-06-04T11:29:00Z</cp:lastPrinted>
  <dcterms:modified xsi:type="dcterms:W3CDTF">2004-06-04T09:40:00Z</dcterms:modified>
  <cp:revision>6</cp:revision>
  <dc:subject/>
  <dc:title> </dc:title>
</cp:coreProperties>
</file>